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 w:before="312" w:after="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薛农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0" w:name="发往单位"/>
      <w:bookmarkEnd w:id="0"/>
      <w:r>
        <w:rPr>
          <w:rFonts w:ascii="微软雅黑" w:hAnsi="微软雅黑" w:cs="Times New Roman" w:eastAsia="微软雅黑"/>
          <w:spacing w:val="-11"/>
          <w:sz w:val="44"/>
          <w:szCs w:val="44"/>
          <w:lang w:eastAsia="zh-CN"/>
        </w:rPr>
        <w:t>关于推介发布</w:t>
      </w:r>
      <w:r>
        <w:rPr>
          <w:rFonts w:eastAsia="微软雅黑" w:cs="Times New Roman" w:ascii="微软雅黑" w:hAnsi="微软雅黑"/>
          <w:spacing w:val="-11"/>
          <w:sz w:val="44"/>
          <w:szCs w:val="44"/>
          <w:lang w:eastAsia="zh-CN"/>
        </w:rPr>
        <w:t>2023</w:t>
      </w:r>
      <w:r>
        <w:rPr>
          <w:rFonts w:ascii="微软雅黑" w:hAnsi="微软雅黑" w:cs="Times New Roman" w:eastAsia="微软雅黑"/>
          <w:spacing w:val="-11"/>
          <w:sz w:val="44"/>
          <w:szCs w:val="44"/>
          <w:lang w:eastAsia="zh-CN"/>
        </w:rPr>
        <w:t>年全省主要粮油作物主推品种和农业主推技术的通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bookmarkStart w:id="1" w:name="发往单位"/>
      <w:bookmarkEnd w:id="1"/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街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、区直</w:t>
      </w:r>
      <w:r>
        <w:rPr>
          <w:rFonts w:eastAsia="仿宋_GB2312"/>
          <w:sz w:val="32"/>
          <w:szCs w:val="32"/>
        </w:rPr>
        <w:t>各有关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加快先进适用农业技术推广应用，根据我区农业生产需求，经专家筛选论证，在全区范围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推介发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全省主要粮油作物主推品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农业主推技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。请结合我区农业产业发展实际，以</w:t>
      </w:r>
      <w:r>
        <w:rPr>
          <w:rFonts w:ascii="仿宋_GB2312" w:hAnsi="仿宋_GB2312" w:eastAsia="仿宋_GB2312"/>
          <w:sz w:val="32"/>
          <w:szCs w:val="32"/>
          <w:lang w:eastAsia="zh-CN"/>
        </w:rPr>
        <w:t>基层农技推广体系、现代农业产业技术体系、农民教育培训体系为依托，以各类农业科技示范展示基地和示范主体为平台，选择适宜的技术开展示范推广和宣传培训，加快促进农业主推技术进村入户，为推动农业高质量发展和乡村产业振兴提供有力的科技支撑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薛城区主要粮油作物主推品种</w:t>
      </w:r>
    </w:p>
    <w:p>
      <w:pPr>
        <w:pStyle w:val="Normal"/>
        <w:spacing w:lineRule="exact" w:line="620"/>
        <w:ind w:firstLine="16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薛城区农业主推技术</w:t>
      </w:r>
    </w:p>
    <w:p>
      <w:pPr>
        <w:pStyle w:val="Normal"/>
        <w:spacing w:lineRule="exact" w:line="580"/>
        <w:ind w:firstLine="96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薛城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kern w:val="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kern w:val="0"/>
          <w:sz w:val="36"/>
          <w:szCs w:val="36"/>
          <w:lang w:eastAsia="zh-CN"/>
        </w:rPr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  <w:t>2023</w:t>
      </w:r>
      <w:r>
        <w:rPr>
          <w:rFonts w:ascii="微软雅黑" w:hAnsi="微软雅黑" w:cs="微软雅黑" w:eastAsia="微软雅黑"/>
          <w:kern w:val="0"/>
          <w:sz w:val="36"/>
          <w:szCs w:val="36"/>
        </w:rPr>
        <w:t>年</w:t>
      </w:r>
      <w:r>
        <w:rPr>
          <w:rFonts w:ascii="微软雅黑" w:hAnsi="微软雅黑" w:cs="微软雅黑" w:eastAsia="微软雅黑"/>
          <w:kern w:val="0"/>
          <w:sz w:val="36"/>
          <w:szCs w:val="36"/>
          <w:lang w:eastAsia="zh-CN"/>
        </w:rPr>
        <w:t>薛城区</w:t>
      </w:r>
      <w:r>
        <w:rPr>
          <w:rFonts w:ascii="微软雅黑" w:hAnsi="微软雅黑" w:cs="微软雅黑" w:eastAsia="微软雅黑"/>
          <w:kern w:val="0"/>
          <w:sz w:val="36"/>
          <w:szCs w:val="36"/>
        </w:rPr>
        <w:t>主要粮油作物主推品种</w:t>
      </w:r>
    </w:p>
    <w:p>
      <w:pPr>
        <w:pStyle w:val="Normal"/>
        <w:spacing w:lineRule="exact" w:line="620"/>
        <w:ind w:firstLine="1084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小麦品种（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济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济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鲁原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0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烟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21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烟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9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太麦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9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山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山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农大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61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玉米品种（</w:t>
      </w:r>
      <w:r>
        <w:rPr>
          <w:rFonts w:eastAsia="黑体" w:cs="黑体" w:ascii="黑体" w:hAnsi="黑体"/>
          <w:kern w:val="0"/>
          <w:sz w:val="32"/>
          <w:szCs w:val="32"/>
        </w:rPr>
        <w:t>9</w:t>
      </w:r>
      <w:r>
        <w:rPr>
          <w:rFonts w:ascii="黑体" w:hAnsi="黑体" w:cs="黑体" w:eastAsia="黑体"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登海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0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鲁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登海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1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鑫瑞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中天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0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YF324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天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1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鲁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0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、鲁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088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大豆品种（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齐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菏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菏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郓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、临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花生品种（</w:t>
      </w:r>
      <w:r>
        <w:rPr>
          <w:rFonts w:eastAsia="黑体" w:cs="黑体" w:ascii="黑体" w:hAnsi="黑体"/>
          <w:kern w:val="0"/>
          <w:sz w:val="32"/>
          <w:szCs w:val="32"/>
        </w:rPr>
        <w:t>7</w:t>
      </w:r>
      <w:r>
        <w:rPr>
          <w:rFonts w:ascii="黑体" w:hAnsi="黑体" w:cs="黑体" w:eastAsia="黑体"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山花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、山花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、花育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、潍花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、花育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、山花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号、花育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58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薛城区农业主推技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小麦、玉米技术（</w:t>
      </w:r>
      <w:r>
        <w:rPr>
          <w:rFonts w:eastAsia="黑体" w:cs="黑体" w:ascii="黑体" w:hAnsi="黑体"/>
          <w:sz w:val="32"/>
          <w:szCs w:val="32"/>
          <w:lang w:eastAsia="zh-CN"/>
        </w:rPr>
        <w:t>8</w:t>
      </w:r>
      <w:r>
        <w:rPr>
          <w:rFonts w:ascii="黑体" w:hAnsi="黑体" w:cs="黑体" w:eastAsia="黑体"/>
          <w:sz w:val="32"/>
          <w:szCs w:val="32"/>
          <w:lang w:eastAsia="zh-CN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冬小麦匀苗壮株抗逆高产栽培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麦播前播后镇压保墒抗逆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玉米周年“双晚双减”丰产增效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冬小麦种肥混播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麦高低畦节水增产种植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青饲玉米绿色高产优质生产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夏玉米高温热害防控稳产栽培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夏玉米抗逆减灾单产提升栽培技术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lang w:bidi="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二、大豆技术（２项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豆一三三高产栽培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夏大豆夏玉米宽幅带状复合高效种植技术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lang w:bidi="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三、花生技术（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3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丘陵旱薄地花生高产稳产综合配套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花生全程可控施肥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鲜食玉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鲜食花生高值化生产技术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四、杂粮技术（２项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鲜食型甘薯水肥一体化优质高效生产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２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优质谷子覆膜穴播绿色高效栽培技术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五、棉花技术（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2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盐碱地棉花抗盐防涝轻简高效栽培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系杂交棉简化制种技术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仿宋_GB2312"/>
          <w:lang w:bidi="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六、蔬菜技术（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7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秋季大白菜水肥一体化轻简高效栽培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设施番茄高畦宽行宜机化种植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济作物换位间作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早春设施马铃薯高效栽培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设施黄瓜越夏防病防化瓜高效栽培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设施蔬菜绿色轻简高效生产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设施韭菜高质高效生产关键技术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七、食用菌技术（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5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菇、灵芝立体网格层架式周年循环生产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灰树花工厂化优质高效生产关键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豆秸秆生产杏鲍菇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食用菌菌渣再利用种菇处理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栽食用菌菌包集约化生产关键技术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八、中药材技术（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1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柴胡绿色高效栽培技术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九、果业技术（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7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樱桃避雨防霜设施栽培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山农酥梨配套高效栽培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桃优质轻简高效栽培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特色果品供应链保鲜减损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草莓绿色高效立体栽培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苹果现代矮砧集约栽培绿色发展核心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现代苹果园应用多功能网减灾技术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十、植保技术（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10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麦茎基腐病、纹枯病等土传病害综合治理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赤眼蜂防控粮油作物鳞翅目害虫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果蝇类水果害虫绿色防治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特色蔬菜主要病虫害农药减量化防控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冬小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夏玉米复种连作模式重大害虫生态调控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玉米主要害虫“地空协同”精准防控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棉花连作障碍微生态调控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油酸花生病虫害绿色防控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苹果食心虫类害虫绿色防控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桃病虫草害精准化绿色防控技术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十一、土肥技术（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9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冬小麦滴灌水肥一体轻简高效栽培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冬小麦一次性施肥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玉米抗逆丰产的缓控释肥料高效施用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淮海夏玉米农田低碳稳产增效施肥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夏玉米一次性施肥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玉米轮作种植体系深化肥沃层绿色吨半粮创建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腐植酸控释肥水稻免追轻简化施用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光温室番茄绿色生产与氮磷淋失阻控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设施葡萄分区灌溉精准水肥管理技术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十二、环能技术（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6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玉米秸秆汇集深层注入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设施蔬菜障碍土壤生态修复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生物降解地膜替代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玉米秸秆精细化全量还田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设施辣椒生产氮磷高效利用与污染防控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牧废弃物高负荷厌氧发酵与沼液生态化利用技术集成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十三、农机化技术（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11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麦早收烘干储藏增产减损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玉米绿色增产减损机械化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夏玉米籽粒收获机械化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淮海夏花生免膜播种绿色机械化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蒜种收机械化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盐碱地芝麻全程机械化生产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冬小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夏玉米全程机械化高产高效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玉米穗茎兼收收获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淮海地区烟草全程机械化生产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标准果园全程智能化管理作业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北方丘陵山地甘薯全程机械化生产技术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十四、水产养殖技术（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4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深远海大型坐底式钢结构自动化网箱鱼类养成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稻（藕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虾生态综合种养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倍体单体牡蛎浅海筏式生态养殖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刺参池塘绿色安全养殖技术</w:t>
      </w:r>
    </w:p>
    <w:p>
      <w:pPr>
        <w:pStyle w:val="Style16"/>
        <w:widowControl/>
        <w:shd w:fill="FFFFFF" w:val="clear"/>
        <w:spacing w:before="0" w:after="0"/>
        <w:ind w:left="0" w:right="0" w:firstLine="640"/>
        <w:rPr>
          <w:rFonts w:ascii="黑体" w:hAnsi="黑体" w:eastAsia="黑体" w:cs="仿宋_GB2312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sz w:val="32"/>
          <w:szCs w:val="32"/>
          <w:shd w:fill="FFFFFF" w:val="clear"/>
        </w:rPr>
        <w:t>十五、畜牧养殖业技术（</w:t>
      </w:r>
      <w:r>
        <w:rPr>
          <w:rFonts w:eastAsia="黑体" w:cs="仿宋_GB2312" w:ascii="黑体" w:hAnsi="黑体"/>
          <w:sz w:val="32"/>
          <w:szCs w:val="32"/>
          <w:shd w:fill="FFFFFF" w:val="clear"/>
        </w:rPr>
        <w:t>20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项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肉牛日粮中玉米豆粕减量替代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两低一高”母仔猪一体化饲料营养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模猪场液态发酵料智能饲喂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智能猪舍一体化关键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蛋鸡安全生产关键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鲜鸡蛋快速检测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养殖场动物疫病风险评估与预警预测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模化肉种鸭场垂直传播疫病综合防控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猪新发和再现传染病快速检测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约化畜禽养殖粪水微生物巢处理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模化奶牛场污水发酵安全还田利用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模化畜禽节水饲养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畜禽养殖低碳高效新风换气热回收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优质功能性鸡蛋生产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羔羊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TMR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颗粒饲料育肥新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盐碱地苜蓿全程机械化生产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畜禽养殖场“太阳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空气能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热回收”多能互补清洁节能供热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牛羊布鲁氏菌病、结核病等重要人畜共患病净化关键技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禽智能化多层立体养殖技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病死畜禽高温生物降解无害化处理技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Li">
    <w:name w:val="li_正文"/>
    <w:basedOn w:val="Normal"/>
    <w:qFormat/>
    <w:pPr>
      <w:tabs>
        <w:tab w:val="clear" w:pos="420"/>
        <w:tab w:val="left" w:pos="2340" w:leader="none"/>
        <w:tab w:val="left" w:pos="4320" w:leader="none"/>
      </w:tabs>
      <w:ind w:firstLine="530"/>
      <w:jc w:val="left"/>
    </w:pPr>
    <w:rPr>
      <w:sz w:val="28"/>
      <w:szCs w:val="28"/>
    </w:rPr>
  </w:style>
  <w:style w:type="paragraph" w:styleId="Style17">
    <w:name w:val="公文正文"/>
    <w:basedOn w:val="Normal"/>
    <w:qFormat/>
    <w:pPr>
      <w:spacing w:lineRule="exact" w:line="600"/>
      <w:ind w:firstLine="640"/>
    </w:pPr>
    <w:rPr>
      <w:rFonts w:ascii="仿宋_GB2312" w:hAnsi="仿宋_GB2312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9:00Z</dcterms:created>
  <dc:creator>过客云烟</dc:creator>
  <dc:description/>
  <dc:language>en-US</dc:language>
  <cp:lastModifiedBy>user</cp:lastModifiedBy>
  <cp:lastPrinted>2023-12-26T08:52:00Z</cp:lastPrinted>
  <dcterms:modified xsi:type="dcterms:W3CDTF">2023-12-26T10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AF2FFE47545A6AA9FC685A38CDB85_1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